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>
          <w:rStyle w:val="Applestylespan"/>
          <w:rFonts w:ascii="宋体" w:hAnsi="宋体" w:cs="宋体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00"/>
        <w:rPr/>
      </w:pPr>
      <w:r>
        <w:rPr/>
        <w:t>国家计量技术</w:t>
      </w:r>
      <w:r>
        <w:rPr/>
        <w:t>规范名称：</w:t>
      </w:r>
      <w:r>
        <w:rPr/>
        <w:t>光电式皮带张力计校准规范</w:t>
      </w:r>
      <w:r>
        <w:rPr>
          <w:rFonts w:eastAsia="Times New Roman"/>
        </w:rPr>
        <w:t xml:space="preserve">     </w:t>
      </w:r>
      <w:r>
        <w:rPr/>
        <w:t>起草人邮箱：</w:t>
      </w:r>
      <w:r>
        <w:rPr/>
        <w:t>13840136820@163.com</w:t>
      </w:r>
    </w:p>
    <w:p>
      <w:pPr>
        <w:pStyle w:val="Normal"/>
        <w:spacing w:lineRule="atLeast" w:line="360"/>
        <w:jc w:val="left"/>
        <w:rPr/>
      </w:pPr>
      <w:r>
        <w:rPr/>
        <w:t>提出意见人</w:t>
      </w:r>
      <w:r>
        <w:rPr/>
        <w:t>单位和姓名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/>
        <w:t>联系方式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-420" w:right="25" w:firstLine="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3:00Z</dcterms:created>
  <dc:creator>独自等待</dc:creator>
  <dc:description/>
  <dc:language>en-US</dc:language>
  <cp:lastModifiedBy>假大熊</cp:lastModifiedBy>
  <dcterms:modified xsi:type="dcterms:W3CDTF">2025-03-05T14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D2A8F7B8A49A7A48CE19426490F1B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