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征 求 意 见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表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家计量校准规范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</w:rPr>
        <w:t>工程试验用砂浆、混凝土搅拌机校准规范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邮箱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90152857@qq.com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2841"/>
        <w:gridCol w:w="754"/>
        <w:gridCol w:w="2700"/>
        <w:gridCol w:w="540"/>
      </w:tblGrid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计量</w:t>
            </w:r>
            <w:r>
              <w:rPr>
                <w:color w:val="000000"/>
                <w:sz w:val="24"/>
              </w:rPr>
              <w:t>校准规范</w:t>
            </w:r>
            <w:r>
              <w:rPr>
                <w:rFonts w:ascii="宋体" w:hAnsi="宋体" w:cs="宋体"/>
                <w:kern w:val="0"/>
                <w:sz w:val="24"/>
              </w:rPr>
              <w:t>章条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出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            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宋体" w:hAnsi="宋体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5"/>
      <w:jc w:val="left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附录表标题"/>
    <w:next w:val="Normal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787815">
    <w:name w:val="样式 黑体 小四 两端对齐 段前: 7.8 磅 段后: 7.8 磅 行距: 1.5 倍行距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eastAsia="黑体" w:cs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5:00Z</dcterms:created>
  <dc:creator>微软用户</dc:creator>
  <dc:description/>
  <dc:language>en-US</dc:language>
  <cp:lastModifiedBy>云淡风轻</cp:lastModifiedBy>
  <dcterms:modified xsi:type="dcterms:W3CDTF">2025-03-09T18:30:55Z</dcterms:modified>
  <cp:revision>2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2AF9ACAC4BF2B00E62E00F8EC413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WNmMzc0OTIzMTZlMjQ5OWQwYzY5MjlhNDQ1YzhhMTUiLCJ1c2VySWQiOiIyMjE1MDE1MjAifQ==</vt:lpwstr>
  </property>
</Properties>
</file>