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电感工作基准检定规程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yangyan@nim.ac.cn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4-08-20T08:10:01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