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高压电能表型式评价大纲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liwenqiang@sdim.cn&gt;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&lt;liujianbo@sdim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7-01T02:20:01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