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变比测试仪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liwenqiang@sdim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6-27T06:52:13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