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绝缘电阻表检定规程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13517215728@139.com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6-27T06:47:01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