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交直流电流传感器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71474673@qq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7T03:47:12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