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标准电池检定规程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zhengly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6-26T09:12:03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