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电容工作基准检定规程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daidongxue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7-01T02:21:50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