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交流电能计量器具检定系统表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wl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7-01T02:57:18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