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交流电功率计量器具检定系统表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panxl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6-27T03:29:50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