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电接风向风速仪检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规程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3987"/>
        <w:gridCol w:w="2126"/>
        <w:gridCol w:w="128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条款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意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提出单位及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处理意见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办人：龚熙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箱：</w:t>
      </w:r>
      <w:r>
        <w:rPr>
          <w:sz w:val="28"/>
        </w:rPr>
        <w:t>g1119x@163.com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家单位名称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专家姓名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;SimHei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155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;SimHei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;SimHei" w:hAnsi="黑体;SimHei" w:eastAsia="黑体;SimHei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;SimSun" w:hAnsi="宋体;SimSun" w:cs="宋体;SimSun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4"/>
      <w:szCs w:val="24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sz w:val="24"/>
      <w:szCs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USER</dc:creator>
  <dc:description/>
  <cp:keywords/>
  <dc:language>en-US</dc:language>
  <cp:lastModifiedBy>李建英</cp:lastModifiedBy>
  <dcterms:modified xsi:type="dcterms:W3CDTF">2024-04-26T03:01:00Z</dcterms:modified>
  <cp:revision>2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D597B2344A0AABB69D23121892BB</vt:lpwstr>
  </property>
  <property fmtid="{D5CDD505-2E9C-101B-9397-08002B2CF9AE}" pid="3" name="KSOProductBuildVer">
    <vt:lpwstr>2052-11.8.2.11873</vt:lpwstr>
  </property>
</Properties>
</file>