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重点排放单位碳排放计量审查规范》征求意见反馈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dc:language>en-US</dc:language>
  <cp:lastModifiedBy>李</cp:lastModifiedBy>
  <cp:lastPrinted>2011-12-09T14:52:00Z</cp:lastPrinted>
  <dcterms:modified xsi:type="dcterms:W3CDTF">2023-12-14T13:41:52Z</dcterms:modified>
  <cp:revision>13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57ECC0F2F40E79F6EFC7024F31EA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