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流量计量技术委员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261100" cy="15240"/>
                <wp:effectExtent l="635" t="24130" r="635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72.45pt,12.3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《气体流速计量器具检定系统表》</w:t>
      </w:r>
      <w:r>
        <w:rPr>
          <w:b/>
          <w:sz w:val="32"/>
          <w:szCs w:val="32"/>
        </w:rPr>
        <w:t>征求意见的通知</w:t>
      </w:r>
    </w:p>
    <w:p>
      <w:pPr>
        <w:pStyle w:val="Normal"/>
        <w:spacing w:before="468" w:after="280"/>
        <w:ind w:firstLine="539"/>
        <w:rPr/>
      </w:pPr>
      <w:r>
        <w:rPr>
          <w:rFonts w:ascii="仿宋_GB2312;仿宋" w:hAnsi="仿宋_GB2312;仿宋" w:cs="宋体;SimSun" w:eastAsia="仿宋_GB2312;仿宋"/>
          <w:b/>
          <w:bCs/>
          <w:sz w:val="27"/>
        </w:rPr>
        <w:t>国家市场监督管理总局计量司将《气体流速计量器具检定系统表》制定任务下达至全国流量计量技术委员会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气体流速计量器具检定系统表》征求意见稿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（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填写在意见表中）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6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1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至主起草单位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联系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或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MTC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秘书处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！（无意见按零意见反馈）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4"/>
            <w:szCs w:val="24"/>
          </w:rPr>
          <w:t>cuils@nim.ac.cn</w:t>
        </w:r>
      </w:hyperlink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或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b/>
            <w:bCs/>
            <w:sz w:val="24"/>
            <w:szCs w:val="24"/>
          </w:rPr>
          <w:t>lich@nim.ac.cn</w:t>
        </w:r>
      </w:hyperlink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ls@nim.ac.cn" TargetMode="External"/><Relationship Id="rId3" Type="http://schemas.openxmlformats.org/officeDocument/2006/relationships/hyperlink" Target="mailto:lich@nim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44:00Z</dcterms:created>
  <dc:creator>微软用户</dc:creator>
  <dc:description/>
  <cp:keywords/>
  <dc:language>en-US</dc:language>
  <cp:lastModifiedBy>Chunhui Li</cp:lastModifiedBy>
  <dcterms:modified xsi:type="dcterms:W3CDTF">2024-04-12T01:08:00Z</dcterms:modified>
  <cp:revision>21</cp:revision>
  <dc:subject/>
  <dc:title>全国流量计量技术委员会液体流量分技术委员会</dc:title>
</cp:coreProperties>
</file>