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</w:rPr>
        <w:t>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注：请将征求意见反馈表反馈至邮箱</w:t>
      </w:r>
      <w:r>
        <w:rPr>
          <w:sz w:val="22"/>
          <w:szCs w:val="22"/>
          <w:lang w:val="en-US" w:eastAsia="zh-CN"/>
        </w:rPr>
        <w:t>huangwei@nim.ac.cn</w:t>
      </w:r>
      <w:r>
        <w:rPr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3-08-28T02:12:47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