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Style w:val="Applestylespan"/>
          <w:rFonts w:ascii="宋体;SimSun" w:hAnsi="宋体;SimSun" w:cs="宋体;SimSun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00"/>
        <w:rPr/>
      </w:pPr>
      <w:r>
        <w:rPr/>
        <w:t>国家计量技术</w:t>
      </w:r>
      <w:r>
        <w:rPr/>
        <w:t>规范名称：</w:t>
      </w:r>
      <w:r>
        <w:rPr/>
        <w:t>轮胎耐久性及高速性能转鼓试验机校准规范</w:t>
      </w:r>
      <w:r>
        <w:rPr>
          <w:rFonts w:eastAsia="Times New Roman"/>
        </w:rPr>
        <w:t xml:space="preserve">            </w:t>
      </w:r>
      <w:r>
        <w:rPr/>
        <w:t>起草人邮箱：</w:t>
      </w:r>
      <w:r>
        <w:rPr/>
        <w:t>陈迅；</w:t>
      </w:r>
      <w:r>
        <w:rPr/>
        <w:t>chenxun@sthaoda.com</w:t>
      </w:r>
      <w:r>
        <w:rPr/>
        <w:t>；</w:t>
      </w:r>
      <w:r>
        <w:rPr/>
        <w:t>13802719159</w:t>
      </w:r>
    </w:p>
    <w:p>
      <w:pPr>
        <w:pStyle w:val="Normal"/>
        <w:spacing w:lineRule="auto" w:line="300"/>
        <w:rPr/>
      </w:pPr>
      <w:r>
        <w:rPr/>
        <w:t>提出意见人</w:t>
      </w:r>
      <w:r>
        <w:rPr/>
        <w:t>单位和姓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联系方式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20" w:right="25" w:firstLine="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;SimSun" w:hAnsi="宋体;SimSun" w:cs="宋体;SimSun"/>
                <w: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24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16:00Z</dcterms:created>
  <dc:creator>独自等待</dc:creator>
  <dc:description/>
  <cp:keywords/>
  <dc:language>en-US</dc:language>
  <cp:lastModifiedBy>lenovo</cp:lastModifiedBy>
  <dcterms:modified xsi:type="dcterms:W3CDTF">2023-02-22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3E9352F354209BFC27F4A986B29C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