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岩土工程用振弦式压力计校准规范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HHHP013_003@outlook.com</cp:lastModifiedBy>
  <cp:lastPrinted>2005-03-07T11:27:00Z</cp:lastPrinted>
  <dcterms:modified xsi:type="dcterms:W3CDTF">2022-08-31T08:23:00Z</dcterms:modified>
  <cp:revision>56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